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ĐĂNG KÝ DỰ THI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Ừ TRUNG CẤP LÊN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3"/>
        <w:gridCol w:w="994"/>
        <w:gridCol w:w="1310"/>
        <w:gridCol w:w="1449"/>
        <w:gridCol w:w="1710"/>
        <w:gridCol w:w="5642"/>
        <w:gridCol w:w="1536"/>
        <w:gridCol w:w="7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tê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Đông – Bắc My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3682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9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 Th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Quế An – Quế Sơn – QNa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566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Ẩ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806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ọ –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817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 Ki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Xã Tam Vinh – Phú Ni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767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T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ần Hưng Đạo – Tam Kỳ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487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Phú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X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Huỳnh thúc Kháng – Tam Kỳ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741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Xuâ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1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Nam – Thăng Bình 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3906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 Phú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N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Hội An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8033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à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 Chá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Hội An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54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Hù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Phước – Phú Ni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54108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Tam Thành – Phú Ninh – QNa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392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H 41 – Công An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054087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Thà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Phong – Tiên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2429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Hoà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Hiệp – Quế Sơn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5756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279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 Tuấn Thà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ự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81B Công an 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7877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29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Đì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Kế to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2 – An Xuân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4254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ứ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PC 65 – Công An Quảng nam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91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Ngọc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 - QNam (CSG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333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N ngữ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 tổ chức HN QNam – 86 Trần Quý Cáp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834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Thị Quỳ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Hà – Tiên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424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ưu –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895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Đoàn Sông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gh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117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c Lắ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B ch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Châu Thượng Văn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3344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 Thú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TDSL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GTVL QNam –10 Ng Du – T.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401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Phú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617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iệp – Đại Lộc - 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10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ông  Dân xã Bình sơn – Hiệp Đức.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4845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ì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TTX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Quế Cường – Quế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8550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TPhẩm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a hàng xăng dầu Quế Phú – Quế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5660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Cô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G thô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Tân Thạnh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115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Quang – Đại Lộ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97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 to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– Tân An – H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70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Thị Như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Chánh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3469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  Trung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Châu – Tiên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80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ữ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Châu – Tiên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09742197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Quố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B V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An Mỹ - 114 Ng Thái Học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333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oà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TD Lịc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ú – Thăng Bình 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217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Vặ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T chín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Hòa –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153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X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Phục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220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Phước – Bình Sơn – Q Ng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36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Bả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SP Vă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ND Xã Tiên Thọ - Tiên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3505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ĐĐa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Xuân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20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 Bình Phú – Thăng Bình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451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ọ -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63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 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Phục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686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à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Phước – Phú Ni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500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Hiệp – Quế Sơn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697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 Chín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Sơn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525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 Công An Điện Nam – Điện Ngọc – Điện B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545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Gia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TKDoan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Trà –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3427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ứ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ĐĐa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 Đào – TB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569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ĐTVtho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Nam – TB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180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rị -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259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Đảng Ủy thị trấn Khâm Đức-Phước Sơn –Q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4626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Chánh – Thăng Bình 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3544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Ninh – Nông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303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A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an huyện Bắc Trà My – QNam  </w:t>
            </w:r>
            <w:r>
              <w:rPr>
                <w:b/>
              </w:rPr>
              <w:t>(Nghỉ ?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846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hỉ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NV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Hội An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43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Bắc Trà My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939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Lư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– Tân An – Hiệp Đứ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49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1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TTi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3 – Tiên Phong – Tiên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2498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a Tam Mỹ Đông – Núi Thà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2286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Đông – Bắc Trà My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5018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Hoà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Đông Phú – Quế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5988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Quố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Trương Nữ Vương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334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Quảng Nam - 25B Phan Bội Châu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3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g 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a Tam Mỹ Đông – Núi Thà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9473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Đảng ủy xã Quế Thọ -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9108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81B - Công An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9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ăng – Tam Kỳ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43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Cô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Bình Minh – Thăng Bình 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808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Quyế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Mỹ - Tiên  Phướ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965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a Tam Mỹ Đông – Núi Thà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785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Hồ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ộc – Nông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526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Hùng Vương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6488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Q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Phú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561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P Ngọc Nam – An Phú – Tam Kỳ - QNam (Xin đ/c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5803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Tân – Đại Lộ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909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Ki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rà My – BTM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3373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Th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PL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Khâm Đức – Phước Sơn – Q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097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Hòa Hương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0614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TC độ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5 – Công An 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776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a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Đ T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ủy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220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SP S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ội vụ Bắc Trà My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4256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TL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Chánh – Thăng Bình 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6683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ớ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iệp – Đại Lộc - 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464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Xuân – Núi Thà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99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h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Âm nhạ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Trần Hưng Đạo – TP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93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ú Thọ - Quế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915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Phú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14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Phục – Thăng Bình 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19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Viết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QL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ị trấn Trà My – Bắc Trà My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485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Phước hòa-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12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&amp;CTPnhâ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– Tân An – Hiệp Đứ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7333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iế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Thanh Hà – Hội A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70717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Xuâ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TKVphò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DNghiep QN – 35 Trần Hưng Đạo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149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713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Á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ong - Quế sơ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852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V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a Bình Đào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30390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9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Chánh – Bình Sơn  – Q Ng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9220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TVpho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Hà – Tiên Phước 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950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ứa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Đông Phú – Quế Sơn 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94243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 Quố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KGThô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ào – Thăng Bình 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476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giang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65519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ố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19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 *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Hùng Vương – Tam Kỳ - Quảng Nam ( BĐB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20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 Cô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3053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Trương Nữ Vương – Tam Kỳ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213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ì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ra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PC 65 – Công An Quảng nam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306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ô T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Giang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0877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nh sách lớp 55E2 còn lại 112 SV ( Sau khi thi)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TRUNG TÂM GDTX TỈNH QUẢNG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ự kiến chia tổ:                                                                 LT: Trần Công Hoàng</w:t>
      </w:r>
    </w:p>
    <w:p>
      <w:pPr>
        <w:pStyle w:val="Normal"/>
        <w:rPr/>
      </w:pPr>
      <w:r>
        <w:rPr/>
        <w:t>- TK1                    = 18SV                                                 LP:  Bùi Quốc Huy</w:t>
      </w:r>
    </w:p>
    <w:p>
      <w:pPr>
        <w:pStyle w:val="Normal"/>
        <w:rPr/>
      </w:pPr>
      <w:r>
        <w:rPr/>
        <w:t>- TK2                    = 18SV                                                 LP: Phạm Thị Xuân Tuyền</w:t>
      </w:r>
    </w:p>
    <w:p>
      <w:pPr>
        <w:pStyle w:val="Normal"/>
        <w:rPr/>
      </w:pPr>
      <w:r>
        <w:rPr/>
        <w:t>- TP+BTM+ĐL    = 8+8+4  = 20SV                                 LP: Nguyễn Tấn Tình</w:t>
      </w:r>
    </w:p>
    <w:p>
      <w:pPr>
        <w:pStyle w:val="Normal"/>
        <w:rPr/>
      </w:pPr>
      <w:r>
        <w:rPr/>
        <w:t>- T. Bình +H An  = 15+5     = 20SV</w:t>
      </w:r>
    </w:p>
    <w:p>
      <w:pPr>
        <w:pStyle w:val="Normal"/>
        <w:rPr/>
      </w:pPr>
      <w:r>
        <w:rPr/>
        <w:t>- H. Đức + Q Sơn = 12+9    = 21SV</w:t>
      </w:r>
    </w:p>
    <w:p>
      <w:pPr>
        <w:pStyle w:val="Normal"/>
        <w:rPr/>
      </w:pPr>
      <w:r>
        <w:rPr/>
        <w:t>- PN+NT+N Giang+P Sơn= 6+6+2+2 = 16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TRUNG CẤP LÊN ĐẠI HỌC ( Tổ 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7"/>
        <w:gridCol w:w="27"/>
        <w:gridCol w:w="967"/>
        <w:gridCol w:w="1310"/>
        <w:gridCol w:w="1452"/>
        <w:gridCol w:w="1491"/>
        <w:gridCol w:w="5668"/>
        <w:gridCol w:w="1635"/>
        <w:gridCol w:w="7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 Phòng PH 41 –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054087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Công An TP Tam Kỳ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279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 Tuấn Thàn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ự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Phòng PC 81B Công an 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7877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Công An TP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29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ứ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Kỳ - Phòng PC 65 – Công An Quảng nam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91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Ngọc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Công An TP Tam Kỳ - QNam (CSG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333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c Lắ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B chí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01 Châu Thượng Văn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3344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Côn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G thông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Công an Phường Tân Thạnh – TK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115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Quố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B V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Công An Phường An Mỹ - 114 Ng Thái Họ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333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Quố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121 Trương Nữ Vương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334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 Văn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*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Công An Quảng Nam (25B Phan Bội Châu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3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m lạ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Phòng PC 81B -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9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 Luậ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436 Hùng Vương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6488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An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TCĐ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Phòng PC 65 –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776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h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Âm nhạ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19 Trần Hưng Đạo – TP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93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Xuâ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TKV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HHDNghiep QN – 35 Trần Hưng Đạo – T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149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ố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19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02 Hùng Vương – Tam Kỳ ( BĐBP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20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Vă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121 Trương Nữ Vương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213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ìn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rang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Phòng PC 65 – Công An Quảng nam       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306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TRUNG CẤP LÊN ĐẠI HỌC ( Tổ 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7"/>
        <w:gridCol w:w="994"/>
        <w:gridCol w:w="1310"/>
        <w:gridCol w:w="1452"/>
        <w:gridCol w:w="1600"/>
        <w:gridCol w:w="5559"/>
        <w:gridCol w:w="1635"/>
        <w:gridCol w:w="7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 và   tê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Ẩ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9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Xã Tam Ngọc – Tam Kỳ - 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806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T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13 Trần Hưng Đạo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487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Phú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X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226 Huỳnh thúc Kháng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741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Đì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Kế toá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Khối 2 – An Xuân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4254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9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N ngữ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LH tổ chức HN QNam – 86 Trần Quý Cá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834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Đoàn Sông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gh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Xã Tam Ngọc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117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 Thú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TDSLĐ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Trung tâm GTVL QNam –10 Ng Du – T. K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401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Phường An Phú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617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ĐĐa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Phường An Xuân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20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 Chín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Phường An Sơn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525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Xã Tam Thăng – Tam Kỳ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43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Q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Phường An Phú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561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Tam Kỳ - KP Ngọc Nam – An Phú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5803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Phường Hòa Hương – TK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0614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Xã Tam Phú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14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Phường Phước hòa-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12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 - UBND Xã Tam Thanh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713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TRUNG CẤP LÊN ĐẠI HỌC ( Tổ 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7"/>
        <w:gridCol w:w="994"/>
        <w:gridCol w:w="1310"/>
        <w:gridCol w:w="1452"/>
        <w:gridCol w:w="1600"/>
        <w:gridCol w:w="5559"/>
        <w:gridCol w:w="1635"/>
        <w:gridCol w:w="7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. My - UBND Xã Trà Đông – Bắc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3682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Thà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- UBND Xã Tiên Phong – TP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2429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Thị Quỳ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- UBND Xã Tiên Hà – Tiên Phước -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424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- UBND Xã Đại Hiệp – Đại Lộc - 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10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- UBND Xã Đại Quang – Đại Lộ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97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  Trung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- UBND Xã Tiên Châu – TP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80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ữ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UBND Xã Tiên Châu – TP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2197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Bả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SP Vă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- UBND Xã Tiên Thọ - Tiên P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3505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*?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A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Công an huyện Bắc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9736846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m lạ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Mi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Công an Huyện Bắc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939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19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TTi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- Thôn 3 – Tiên Phong – TP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2498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UBND Xã Trà Đông – BTM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5018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Quyế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– UBND Xã Tiên Mỹ - TP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965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- UBND Xã Đại Tân – Đại Lộ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909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Ki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UBND Thị trấn Trà My – BTM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3373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SP S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Phòng nội vụ Bắc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4256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ớ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- UBND Xã Đại Hiệp – Đại Lộc - 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464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iết *?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QL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Công an Thị trấn Trà My - BTM –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1667485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m lạ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Bí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TV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 Phước – UBND Xã Tiên Hà – TP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950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 Cô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Trà My - Công An huyện Nam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3053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TRUNG CẤP LÊN ĐẠI HỌC ( Tổ 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3"/>
        <w:gridCol w:w="1088"/>
        <w:gridCol w:w="1310"/>
        <w:gridCol w:w="1452"/>
        <w:gridCol w:w="1600"/>
        <w:gridCol w:w="5559"/>
        <w:gridCol w:w="1635"/>
        <w:gridCol w:w="7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tên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Xuân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19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Nam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3906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 Phú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N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an - Công An thành phố Hội an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8033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àn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 Cháy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an - Công An TP Hội A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54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Thị Nh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Chánh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3469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oàng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9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TD Lịc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Tú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217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X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Phục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220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an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 Bình Phú – TB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451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  Ngọc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Phục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686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ỳnh  Ngọc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an - Đồn Công An Điện Nam – Điện Ngọc - ĐB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545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ức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ĐĐa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 Đào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569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ĐTVtho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Nam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180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Trị - Thăng Bình -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259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u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1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Chánh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3544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i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NV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An -Công an thành phố Hội A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43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Công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Công an Xã Bình Minh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808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TL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Chánh – TB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6683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an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Phục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19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iế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an - UBND Phường Thanh Hà – Hội A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70717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Vĩ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a Bình Đào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30390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 Quốc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KGtho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ng bình - UBND Xã Bình Đào – TB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476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TRUNG CẤP LÊN ĐẠI HỌC ( Tổ 5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62"/>
        <w:gridCol w:w="981"/>
        <w:gridCol w:w="1417"/>
        <w:gridCol w:w="1434"/>
        <w:gridCol w:w="1600"/>
        <w:gridCol w:w="5686"/>
        <w:gridCol w:w="1635"/>
        <w:gridCol w:w="7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tê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 Th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ế Sơn - UBND Xã Quế An – Quế Sơn – QNa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566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9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UBND Xã Quế Thọ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817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Hoà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 UBND Xã Quế Hiệp – Quế Sơn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5756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UBND Xã Quế Lưu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895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Hội N Dân xã Bình sơn – Hiệp Đ.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4845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ì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TTX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Công An xã Quế Cường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8550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9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TPhẩ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Cửa hàng xăng dầu Quế Phú – QS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5660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 toá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Công an huyện Hiệp Đức – Tân An – H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70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Vặ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T chín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UBND Xã Hiệp Hòa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153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ũ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9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UBND Xã Quế Thọ -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63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UBND Xã Quế Hiệp – Quế Sơn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697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Gia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TKDoa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UBND Xã Phước Trà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3427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Lư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Công an huyện Hiệp Đức – Tân An – H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49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Hoà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UBND Thị Trấn Đông Phú – QS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5988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VP Đảng ủy xã Quế Thọ - HĐ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9108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 Xuân *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2/19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 Luậ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ệp Đức - UBND Xã Sộng Trà – Hiệp Đứ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1676779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a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Đ T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 Huyện ủy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220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UBND Xã Phú Thọ -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915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&amp;CTaoP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 Đức -Công an huyện Hiệp Đức – Tân An – H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7333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Á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UBND Xã Quế Long -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852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ứa  Vă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Sơn - UBND Thị Trấn Đông Phú – QS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94243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TRUNG CẤP LÊN ĐẠI HỌC ( Tổ 6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62"/>
        <w:gridCol w:w="981"/>
        <w:gridCol w:w="1417"/>
        <w:gridCol w:w="1434"/>
        <w:gridCol w:w="1600"/>
        <w:gridCol w:w="5686"/>
        <w:gridCol w:w="1635"/>
        <w:gridCol w:w="7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tê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Ninh - Đảng Ủy Xã Tam Vinh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767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Hù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Ninh - UBND Xã Tam Phước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54108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ú Ninh - UBND Xã Tam Thành – Phú ninh – QNa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392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- UBND Xã Bình Phước – B Sơn – Q Ngã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36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à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ninh - UBND Xã Tam Phước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500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ớc sơn - VP Đảng Ủy thị trấn Khâm Đức-PS–Q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4626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Sơn - UBND xã Quế Ninh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303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- UBND xa Tam Mỹ Đông – NT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2286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g 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- UBND xa Tam Mỹ Đông – NT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9473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- UBND xa Tam Mỹ Đông – NT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785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sơn - UBND Xã Quế Lộc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526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PLý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ớc Sơn - UBND thị trấn Khâm Đức - PS– Q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097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- UBND Xã Tam Xuân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99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9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- UBND Xã Bình Chánh – BS – Q Ngã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9220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- Công an Huyện Nam giang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65519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ô T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- Công an Huyện Nam giang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0877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SỞ GD&amp;ĐT QUẢNG NAM</w:t>
      </w:r>
      <w:r>
        <w:rPr>
          <w:b/>
        </w:rPr>
        <w:t xml:space="preserve">       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RUNG TÂM GDTX TỈNH                                                               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Tam Kỳ, ngày 04 tháng 7 nă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ANH SÁCH TRÚNG TUYỂN LỚP LIÊN THÔNG LUẬT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 CÔNG AN TỈNH QUẢNG NAM</w:t>
      </w:r>
    </w:p>
    <w:tbl>
      <w:tblPr>
        <w:tblW w:w="1451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0"/>
        <w:gridCol w:w="1030"/>
        <w:gridCol w:w="1352"/>
        <w:gridCol w:w="1417"/>
        <w:gridCol w:w="1526"/>
        <w:gridCol w:w="5014"/>
        <w:gridCol w:w="1308"/>
        <w:gridCol w:w="2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tê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 Phú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N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Hội an -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à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 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Hội An –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H 41 – Công An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-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 Tuấn Thà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ự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81B Công an 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 -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ứ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PC 65 – Công An Quảng nam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Ngọc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 - QNam (CSG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Côn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G thô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Tân Thạnh – TK -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 toá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– Tân An – H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Quố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B V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An Mỹ - 114 Ng Thái 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Quố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Trương Nữ Vương – Tam Kỳ -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Ngọ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 Công An Điện Nam – Điện Ngọc - ĐB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A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Bắc Trà My –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NVH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Hội An –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Mi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Bắc Trà My –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Lưu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-Tân An -Hiệp Đứ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Vă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Quảng Nam (25B Phan Bội Châ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81B - Công An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A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yế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TC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5 – Công An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Viết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QLH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ị trấn Trà My - BTM –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ngọ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&amp;CTP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– Tân An – H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Ngọ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giang –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ô T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giang – Quảng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 Côn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Vă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Trương Nữ Vương – Tam Kỳ - Q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ìn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ra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PC 65 – Công An Quảng nam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ổng công danh sách này có 27 CBCS đã trúng tuyển vào ngành Luật liên thông, đợt I/2014</w:t>
      </w:r>
    </w:p>
    <w:p>
      <w:pPr>
        <w:pStyle w:val="Normal"/>
        <w:rPr/>
      </w:pPr>
      <w:r>
        <w:rPr/>
        <w:t>Người lập bảng                                                                                                                          GIÁM ĐỐC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9:00Z</dcterms:created>
  <dc:creator>Thanh An</dc:creator>
  <dc:description/>
  <cp:keywords/>
  <dc:language>en-US</dc:language>
  <cp:lastModifiedBy>User</cp:lastModifiedBy>
  <cp:lastPrinted>2014-07-04T10:16:00Z</cp:lastPrinted>
  <dcterms:modified xsi:type="dcterms:W3CDTF">2015-02-12T06:58:00Z</dcterms:modified>
  <cp:revision>498</cp:revision>
  <dc:subject/>
  <dc:title>SỞ GD&amp;ĐT QUẢNG NAM                                  CỘNG HÒA XÃ HỘI CHỦ NGHĨA VIỆT NAM</dc:title>
</cp:coreProperties>
</file>